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Människan och makte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rots att man kanske inte tror det, så är makt ett väldigt subjektivt begrepp. Vissa säger att politiker har makt att styra. I actionfilmer är makthavaren den person som råkar hålla i vapnet för ögonblicket. Enligt mig finns maktspel överallt och alla utsätts för det varje dag. Huvudpersonen i Pär Lagerkvists ”Dvärgen” är en bitter dvärg med mycket speciell syn på saker. Vackra saker kan få honom att må illa eftersom han ser hur lättmanipulerade vi människor är. Han definierar sig inte som människa. Han hatar sig själv och han hatar världen, men gör allt för att försöka behärska båda. Fursten är en maktsymbol som han uppskattar även om han inte förstår honom. När dvärgen går vid furstens sida genom staden törs ingen spotta på eller håna honom. De vet att han är viktig. Jag tror att man kan arbeta sig till makt, födas med den eller snylta till sig andra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Furstens krigsmakt tjänar dvärgens respekt, precis som Boccarossa, ledaren för legoknektarmén. Makt kan vara maskulint och innebära mod och dråp. Om dvärgen någon gång skulle hålla av någon skulle det vara en man, berättar han en gång. Vid den tidpunkten i historien hade kvinnor väldigt lite makt och därför tror jag att dvärgen avstod från allt sådant. Man vill inte förknippas med de svaga. Istället fascineras han av Boccarossas anletsdrag som är mycket maskulina och nästan djuriska, som ett lejon. Makt och status går hand i hand, och om hovet såg dvärgen hand i hand med den dvärginna, som utsetts åt honom för att stilla furstinnans nyfikenhet kring dvärgbarn, skulle hans status sjunka till en narr och gycklares. Jag tror att dvärgens resonemang är att kärlek innebär att ge bort makten över sitt eget liv. Varför skulle någon vilja göra de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Eftersom vackra saker härskar över skönhetsälskande människor är skönhet lika med makt. Inre skönhet så som jag skulle precisera den idag är inget dvärgen skulle tycka var vackert. Att vara omtänksam, ödmjuk och förstående ger inget uppenbart övertag. Det ger dig ingen direkt makt att bestämma, styra eller påverka enfaldiga och gapiga personer som inte ger sig tid att lyssna. Klokhet, mod, styrka, slughet och kontroll över sina känslor ger ett helt annat slags övertag. Du kan vinna i strid, lura, bedra och allt utan att se berörd ut. Öppet visade känslor är enligt dvärgen också en svaghet, och varken vackert eller nyttigt. En mycket kall kvinna, Fiametta, är drottningen av härskartekniker. Hon hör till furstens hov och är dessutom hans älskarinna. Dvärgen vet såklart nästan allt om nästan alla - eller det är i alla fall vad han tror - så varför respekterar han henne? ”Hon låter sig inte behärskas av livets vedervärdigheter, hon behärskar istället dem.”, filosoferar dvärgen på sidan 204. Ja det är ju sant. För att få det mer konkret: Föreställ dig en förtvivlad kvinna som gråter och skriker bredvid känslokalla Fiametta. Vem inger mest makt? Vem använder härskarteknikerna för att framhäva att den andra personen är löjlig? Vem står rakt, höjd över den andra, och vem går antagligen ner på knä?</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Vem skulle du rösta på i nästa riksdagsval?</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Visserligen kan det vara ett maktknep att gråta, men det är endast för att det lurar skönhetsälskande människor eller talar till omhändertagande instinkter. Makt kan vara att ha en bärande röst som gör sig hörd över andras. Makt kan vara att himla med ögonen åt en annan person. ”Du är mindre värd än mig.” För att verkligen vilja ha all makt i världen måste man också tro att man är bäst i världen, så man förtjänar att stå över andra. Alla vill inte alltid ha all makt men ibland vill även den mest omtänksamma person kräva sin vilja. Orättvisor är svåra att beskåda utan att känna sig maktlös. ”Jag vill göra något åt det här.”</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Maktspel finns varje dag på arbetsplatser och skolor. Folk kommer för sent, ”Min tid är värd mer än din tid. Du har råd att vänta på mig”. Som en slags maktdemonstration ber chefer folk att vänta utanför trots att de bestämt träff.  En del sitter respektlöst och pratar under föreläsningar som för att säga att deras samtalsämne är mycket viktigare än föreläsarens. Andra finner sin makt i att ignorera andra, precis som Fiametta. ”Du är inte bevärdigad min uppmärksamhet.” När någon kommer för sent är det makt att inte låtsas om det. Om det är en föreläsning: Lås dörren. När knackningen kommer gå och berätta med låtsad sympati i rösten att du tyvärr stör min inledning av föreläsningen så du får vänta utanför tills jag är klar med den. Ett annat alternativ är att avbryta för att kräva en förklaring. Råskäll som disciplinåtgärd är populärt använt av äldre ”jag-vet-mycket-bättre-än-dig”-auktoritetsfigurer som chefer och lärare mot yngre personer med lägre rang, till exempel elever eller anställda när de gjort något riktigt korka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Makt får man inte. Det är inget man förtjänar, utan något man tar. Man kan göra sig förtjänt av makt men då i form av respekt. Du kan födas till statsöverhuvud med all makt i hela landet och ändå kan folk snacka skit bakom din ryg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Style w:val="PageNumber"/>
        <w:rFonts w:cs="Times New Roman" w:ascii="Times New Roman" w:hAnsi="Times New Roman"/>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80"/>
      <w:rPr>
        <w:rFonts w:ascii="Times New Roman" w:hAnsi="Times New Roman" w:cs="Times New Roman"/>
      </w:rPr>
    </w:pPr>
    <w:r>
      <w:rPr>
        <w:rFonts w:cs="Times New Roman" w:ascii="Times New Roman" w:hAnsi="Times New Roman"/>
      </w:rPr>
      <w:t>Jessica Andersson</w:t>
      <w:tab/>
      <w:tab/>
      <w:t>Svenska B</w:t>
    </w:r>
  </w:p>
  <w:p>
    <w:pPr>
      <w:pStyle w:val="Header"/>
      <w:spacing w:lineRule="auto" w:line="180" w:before="0" w:after="200"/>
      <w:rPr>
        <w:rFonts w:ascii="Times New Roman" w:hAnsi="Times New Roman" w:cs="Times New Roman"/>
      </w:rPr>
    </w:pPr>
    <w:r>
      <w:rPr>
        <w:rFonts w:cs="Times New Roman" w:ascii="Times New Roman" w:hAnsi="Times New Roman"/>
      </w:rPr>
      <w:t>Nv3b</w:t>
      <w:tab/>
      <w:tab/>
      <w:t>2007-09-24</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21:04:00Z</dcterms:created>
  <dc:creator>Jessica</dc:creator>
  <dc:description/>
  <cp:keywords/>
  <dc:language>en-US</dc:language>
  <cp:lastModifiedBy>sk05jean</cp:lastModifiedBy>
  <dcterms:modified xsi:type="dcterms:W3CDTF">2007-09-26T12:27:00Z</dcterms:modified>
  <cp:revision>6</cp:revision>
  <dc:subject/>
  <dc:title>Makt</dc:title>
</cp:coreProperties>
</file>